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中华人民共和国政府和马恩岛政府关于税收情报交换的协定》生效执行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6</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马恩岛政府关于税收情报交换的协定》（以下简称协定）已于</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6</w:t>
            </w:r>
            <w:r>
              <w:rPr>
                <w:rFonts w:ascii="微软雅黑" w:hAnsi="微软雅黑" w:cs="微软雅黑" w:eastAsia="微软雅黑"/>
                <w:color w:val="000000"/>
                <w:kern w:val="0"/>
                <w:sz w:val="24"/>
                <w:szCs w:val="24"/>
                <w:lang w:val="en-US" w:eastAsia="zh-CN" w:bidi="ar-SA"/>
              </w:rPr>
              <w:t>日在道格拉斯正式签署，双方分别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和</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日互相通知已完成使协定生效所必需的各自法律程序。根据协定第十四条的规定，协定应自</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日生效，并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开始执行。</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二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中华人民共和国政府和马恩岛政府关于税收情报交换的协定</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中华人民共和国政府和马恩岛政府（“缔约双方”</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认识到缔约方有权谈判和缔结税收情报交换协定，希望建立税收合作与情报交换的框架，同意缔结仅对缔约双方有约束力的协定如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协定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应当就本协定所含税种相关缔约双方国内法的管理和执行，通过交换与之具有可预见相关性的情报相互提供协助。该情报应包括与这些税收的确定、核定或征收，税收主张的追索与执行以及税收事项的调查或起诉具有可预见相关性的信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情报根据本协定的规定交换，并按第八条规定的方式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管辖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被请求方没有义务提供不归其当局所拥有，或者不由其管辖范围内的人掌握或控制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适用的税种是：</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中华人民共和国：</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企业所得税；</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个人所得税；</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土地增值税；</w:t>
            </w:r>
            <w:r>
              <w:rPr>
                <w:rFonts w:eastAsia="微软雅黑" w:cs="微软雅黑" w:ascii="微软雅黑" w:hAnsi="微软雅黑"/>
                <w:color w:val="000000"/>
                <w:kern w:val="0"/>
                <w:sz w:val="24"/>
                <w:szCs w:val="24"/>
                <w:lang w:val="en-US" w:eastAsia="zh-CN" w:bidi="ar-SA"/>
              </w:rPr>
              <w:br/>
              <w:t>    4.</w:t>
            </w:r>
            <w:r>
              <w:rPr>
                <w:rFonts w:ascii="微软雅黑" w:hAnsi="微软雅黑" w:cs="微软雅黑" w:eastAsia="微软雅黑"/>
                <w:color w:val="000000"/>
                <w:kern w:val="0"/>
                <w:sz w:val="24"/>
                <w:szCs w:val="24"/>
                <w:lang w:val="en-US" w:eastAsia="zh-CN" w:bidi="ar-SA"/>
              </w:rPr>
              <w:t>增值税；</w:t>
            </w:r>
            <w:r>
              <w:rPr>
                <w:rFonts w:eastAsia="微软雅黑" w:cs="微软雅黑" w:ascii="微软雅黑" w:hAnsi="微软雅黑"/>
                <w:color w:val="000000"/>
                <w:kern w:val="0"/>
                <w:sz w:val="24"/>
                <w:szCs w:val="24"/>
                <w:lang w:val="en-US" w:eastAsia="zh-CN" w:bidi="ar-SA"/>
              </w:rPr>
              <w:br/>
              <w:t>    5.</w:t>
            </w:r>
            <w:r>
              <w:rPr>
                <w:rFonts w:ascii="微软雅黑" w:hAnsi="微软雅黑" w:cs="微软雅黑" w:eastAsia="微软雅黑"/>
                <w:color w:val="000000"/>
                <w:kern w:val="0"/>
                <w:sz w:val="24"/>
                <w:szCs w:val="24"/>
                <w:lang w:val="en-US" w:eastAsia="zh-CN" w:bidi="ar-SA"/>
              </w:rPr>
              <w:t>消费税；</w:t>
            </w:r>
            <w:r>
              <w:rPr>
                <w:rFonts w:eastAsia="微软雅黑" w:cs="微软雅黑" w:ascii="微软雅黑" w:hAnsi="微软雅黑"/>
                <w:color w:val="000000"/>
                <w:kern w:val="0"/>
                <w:sz w:val="24"/>
                <w:szCs w:val="24"/>
                <w:lang w:val="en-US" w:eastAsia="zh-CN" w:bidi="ar-SA"/>
              </w:rPr>
              <w:br/>
              <w:t>    6.</w:t>
            </w:r>
            <w:r>
              <w:rPr>
                <w:rFonts w:ascii="微软雅黑" w:hAnsi="微软雅黑" w:cs="微软雅黑" w:eastAsia="微软雅黑"/>
                <w:color w:val="000000"/>
                <w:kern w:val="0"/>
                <w:sz w:val="24"/>
                <w:szCs w:val="24"/>
                <w:lang w:val="en-US" w:eastAsia="zh-CN" w:bidi="ar-SA"/>
              </w:rPr>
              <w:t>营业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在马恩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对所得或利润征收的税收以及增值税。</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也适用于协定签订之日后任何缔约一方征收的属于增加或者代替第一款所列税种的相同或者实质相似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缔约双方主管当局应将本协定所含税收及相关情报收集程序的任何相关变化通知对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可以通过相互协商以双方认可的方式扩大或修改本协定的税种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本协定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中华人民共和国”用于地理概念时，是指所有适用中国有关税收法律的中华人民共和国领土，包括领海，以及根据国际法和国内法，中华人民共和国拥有以勘探和开发海床及其底土和上覆水域资源为目的的主权权利的领海以外的任何区域；</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马恩岛”是根据国际法，指马恩岛岛屿，包括其领海；</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集合投资基金或计划”是指任何集合投资工具，不管其法律形式如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公司”是指任何法人团体或者在税收上视同法人团体的任何实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主管当局”：</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中华人民共和国，是指国家税务总局或其授权代表；</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马恩岛，是指所得税负责人或其代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情报”是指任何形式的事实、说明、文件或记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情报收集程序”是指使缔约一方能够获取并提供所请求情报的法律和行政或司法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国民”：</w:t>
            </w:r>
            <w:r>
              <w:rPr>
                <w:rFonts w:eastAsia="微软雅黑" w:cs="微软雅黑" w:ascii="微软雅黑" w:hAnsi="微软雅黑"/>
                <w:color w:val="000000"/>
                <w:kern w:val="0"/>
                <w:sz w:val="24"/>
                <w:szCs w:val="24"/>
                <w:lang w:val="en-US" w:eastAsia="zh-CN" w:bidi="ar-SA"/>
              </w:rPr>
              <w:br/>
              <w:t>    1.</w:t>
            </w:r>
            <w:r>
              <w:rPr>
                <w:rFonts w:ascii="微软雅黑" w:hAnsi="微软雅黑" w:cs="微软雅黑" w:eastAsia="微软雅黑"/>
                <w:color w:val="000000"/>
                <w:kern w:val="0"/>
                <w:sz w:val="24"/>
                <w:szCs w:val="24"/>
                <w:lang w:val="en-US" w:eastAsia="zh-CN" w:bidi="ar-SA"/>
              </w:rPr>
              <w:t>在马恩岛，是指任何马恩岛的一般居民个人；</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在中华人民共和国，是指任何具有中华人民共和国国籍的个人；</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按照缔约一方现行法律取得其地位的任何法人、合伙企业或团体；</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九）“人”包括个人、公司或者任何其他团体或集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开放式集合投资基金或计划”是指任何集合投资基金或计划，其基金份额、股份或其他权益的购买、销售或赎回不明示或暗示地限于部分投资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一）“上市公司”是指其主要股票在认可的证券交易所上市，且上市股票可以由公众自由买卖的任何公司。股票可以“由公众”买卖是指股票的买卖不明示或暗示地限于部分投资者。为上述目的，“主要股票”一语是指代表公司多数选举权和价值的股票。“认可的证券交易所”一语是指任何缔约双方主管当局商定的证券交易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二）“被请求方”是指本协定中被请求提供情报或应请求已提供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三）“请求方”是指本协定中发出请求或已从被请求方得到情报的一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十四）“税收”是指本协定所含的任何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缔约一方在实施本协定的任何时候，对于本协定未定义的术语，除上下文另有要求外，应当具有当时该缔约方法律所规定的含义。该缔约方适用税法的定义优先于其他法律对该术语的定义。</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专项情报交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经请求后，应当提供为第一条所述目的之情报。无论被请求方是否为了自己的目的需要这些情报，或被调查的行为如果发生在被请求方管辖范围内，无论根据被请求方法律是否构成税收违法，均应交换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掌握的信息不足以使其遵从情报请求，被请求方应启动所有相关的情报收集程序向请求方提供所请求的情报，即使被请求方可能并不因其自身税收目的而需要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请求方主管当局提出特别要求，被请求方主管当局应根据本条规定，在其国内法允许的范围内，以证人证言和经鉴证的原始记录复制件的形式提供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为本协定第一条所述之目的，缔约各方应确保其主管当局有权依据请求获取并提供：</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银行、其他金融机构以及任何人（包括被指定人和受托人）以代理或受托人身份掌握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有关公司、合伙人、基金、</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机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其他人的法律和受益所有权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根据第二条的限定</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在同一所有权链条上其他人的所有权情报，包括集合投资计划中的股份、基金份额和其他权益的情报；</w:t>
            </w:r>
            <w:r>
              <w:rPr>
                <w:rFonts w:eastAsia="微软雅黑" w:cs="微软雅黑" w:ascii="微软雅黑" w:hAnsi="微软雅黑"/>
                <w:color w:val="000000"/>
                <w:kern w:val="0"/>
                <w:sz w:val="24"/>
                <w:szCs w:val="24"/>
                <w:lang w:val="en-US" w:eastAsia="zh-CN" w:bidi="ar-SA"/>
              </w:rPr>
              <w:br/>
              <w:t>    2.</w:t>
            </w:r>
            <w:r>
              <w:rPr>
                <w:rFonts w:ascii="微软雅黑" w:hAnsi="微软雅黑" w:cs="微软雅黑" w:eastAsia="微软雅黑"/>
                <w:color w:val="000000"/>
                <w:kern w:val="0"/>
                <w:sz w:val="24"/>
                <w:szCs w:val="24"/>
                <w:lang w:val="en-US" w:eastAsia="zh-CN" w:bidi="ar-SA"/>
              </w:rPr>
              <w:t>信托公司委托人、受托人、监管人以及受益人的情报；</w:t>
            </w:r>
            <w:r>
              <w:rPr>
                <w:rFonts w:eastAsia="微软雅黑" w:cs="微软雅黑" w:ascii="微软雅黑" w:hAnsi="微软雅黑"/>
                <w:color w:val="000000"/>
                <w:kern w:val="0"/>
                <w:sz w:val="24"/>
                <w:szCs w:val="24"/>
                <w:lang w:val="en-US" w:eastAsia="zh-CN" w:bidi="ar-SA"/>
              </w:rPr>
              <w:br/>
              <w:t>    3.</w:t>
            </w:r>
            <w:r>
              <w:rPr>
                <w:rFonts w:ascii="微软雅黑" w:hAnsi="微软雅黑" w:cs="微软雅黑" w:eastAsia="微软雅黑"/>
                <w:color w:val="000000"/>
                <w:kern w:val="0"/>
                <w:sz w:val="24"/>
                <w:szCs w:val="24"/>
                <w:lang w:val="en-US" w:eastAsia="zh-CN" w:bidi="ar-SA"/>
              </w:rPr>
              <w:t>基金公司创立人、基金理事会成员以及受益人的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本协定的一方没有获取或提供与上市公司或开放式集合投资基金或计划的所有权有关的情报的义务</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除非此类情报的获取不造成不适当的困难。</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请求方主管当局根据本协定提出情报请求时，应向被请求方主管当局提供以下信息，以证明情报与请求之间的可预见相关性：</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检查或被调查人的身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请求情报的期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有关所请求情报的说明，包括情报的性质和请求方希望收到情报的形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请求情报的税收目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认为所请求的情报存在于被请求方领土内或由被请求方管辖范围内的人所掌握或控制的理由；</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六）尽可能地列出被认为掌握或控制所请求情报的任何人的姓名和地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声明请求符合本协定以及请求方法律和行政惯例，且如果所请求情报存在于请求方管辖范围内，那么请求方主管当局可以根据请求方法律或正常行政惯例获取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八）声明请求方已穷尽其领土内除可能导致不适当困难外的获取情报的一切方法。</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七、被请求方主管当局应尽快向请求方主管当局提供所请求的情报。为保证尽快回复，被请求方主管当局应：</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以书面形式向请求方主管当局确认收到请求，如果请求存在任何不足之处，应在收到请求后</w:t>
            </w:r>
            <w:r>
              <w:rPr>
                <w:rFonts w:eastAsia="微软雅黑" w:cs="微软雅黑" w:ascii="微软雅黑" w:hAnsi="微软雅黑"/>
                <w:color w:val="000000"/>
                <w:kern w:val="0"/>
                <w:sz w:val="24"/>
                <w:szCs w:val="24"/>
                <w:lang w:val="en-US" w:eastAsia="zh-CN" w:bidi="ar-SA"/>
              </w:rPr>
              <w:t>60</w:t>
            </w:r>
            <w:r>
              <w:rPr>
                <w:rFonts w:ascii="微软雅黑" w:hAnsi="微软雅黑" w:cs="微软雅黑" w:eastAsia="微软雅黑"/>
                <w:color w:val="000000"/>
                <w:kern w:val="0"/>
                <w:sz w:val="24"/>
                <w:szCs w:val="24"/>
                <w:lang w:val="en-US" w:eastAsia="zh-CN" w:bidi="ar-SA"/>
              </w:rPr>
              <w:t>日内将请求内容不足部分通知请求方主管当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如果被请求方主管当局在收到情报请求后</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日内不能获取并提供情报，包括在提供情报时遇到障碍或拒绝提供情报时，应立即通知请求方主管当局，并就不能提供情报的原因、遇到的障碍或拒绝的理由进行解释。</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境外税务检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可以根据其国内法，在收到请求方通知后至少</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个工作日内，在获得当事人书面同意的前提下，允许请求方主管当局的代表进入被请求方领土，就有关请求会见当事人和检查有关记录。缔约双方主管当局应当协商决定与相关当事人会见的时间和地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应请求方主管当局的请求</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被请求方主管当局可以根据其国内法允许请求方主管当局代表出现在被请求方领土内税务检查的现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如果同意第二款中所提及的请求，实施检查的被请求方主管当局应当尽快通知请求方主管当局检查的时间与地点、被授权实施检查的当局或人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以及被请求方对实施检查所要求的程序和条件。所有有关实施检查的决定应当由实施检查的被请求方根据其国内法做出。</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拒绝请求的可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主管当局可以拒绝协助：</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请求与本协定不相符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当请求方未穷尽其领土内除可能导致不适当困难外的获取情报的一切方法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当被请求情报的披露将违背被请求方的公共政策（公共秩序）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本协定不应给缔约方施加任何提供按照缔约方国内法规定受法律特权保护的情报，或可能导致泄漏贸易、经营、工业、商业、专业秘密或贸易过程情报的义务。第五条第四款中所提及的情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不应仅因该款的事实构成上述秘密或过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情报请求不应因对请求涉及的税收主张有争议而被拒绝。</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如果所请求的情报在请求方管辖范围内，请求方主管当局不能够根据自己的法律或正常行政渠道获取该情报，则被请求方不得被要求获取和提供该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如果请求方请求的情报用于实施或执行其税法或任何相关规定，并因此构成对被请求方国民相对于请求方国民在相同条件下的歧视，则被请求方可以拒绝该情报请求。</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保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缔约双方主管当局提供和收到的所有情报应作密件处理</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并应仅告知与第一条所述目的相关的人员或机构（包括法院和行政管理部门），上述人员或机构应仅为上述目的，包括任何上诉结果的决定，使用该情报，并可以在公开法庭的诉讼程序或司法决定中披露上述情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未经被请求方主管当局书面明确许可，情报不得用于除第一条规定以外的任何其他目的，不得向任何其他人、实体或机构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向请求方提供的情报不得向任何其他管辖地区披露。</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保护措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不影响被请求方法律或行政惯例赋予人的权利和保护措施，但以该权利和保护措施不过度妨碍或延缓有效情报交换为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法律实施</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缔约双方应为遵从和实施本协定条款制定必要的法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被请求方负担其在为回复请求方的情报请求而适用国内税法时产生的日常费用。该日常费用一般包括内部管理费用和任何小额外部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所有其他不是日常费用的费用视为非日常费用，由请求方负担。非日常费用包括但不限于以下示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第三方实施调查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第三方复制和传送文件而收取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聘请专家、口译或笔译人员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被请求方为回复特定情报请求而产生的合理诉讼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五）为获取证言或证词而产生的合理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在任何特定案例中，当非日常费用可能超过</w:t>
            </w:r>
            <w:r>
              <w:rPr>
                <w:rFonts w:eastAsia="微软雅黑" w:cs="微软雅黑" w:ascii="微软雅黑" w:hAnsi="微软雅黑"/>
                <w:color w:val="000000"/>
                <w:kern w:val="0"/>
                <w:sz w:val="24"/>
                <w:szCs w:val="24"/>
                <w:lang w:val="en-US" w:eastAsia="zh-CN" w:bidi="ar-SA"/>
              </w:rPr>
              <w:t>1000</w:t>
            </w:r>
            <w:r>
              <w:rPr>
                <w:rFonts w:ascii="微软雅黑" w:hAnsi="微软雅黑" w:cs="微软雅黑" w:eastAsia="微软雅黑"/>
                <w:color w:val="000000"/>
                <w:kern w:val="0"/>
                <w:sz w:val="24"/>
                <w:szCs w:val="24"/>
                <w:lang w:val="en-US" w:eastAsia="zh-CN" w:bidi="ar-SA"/>
              </w:rPr>
              <w:t>美元时，缔约双方需协商决定请求方是否继续请求并负担费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语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协助的请求与回复使用英语。</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相互协商程序</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当缔约双方对本协定的执行或解释遇到困难或疑问时</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应尽力通过相互协商解决问题。</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除第一款所提及的协商之外</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还可以就第五条、第六条和第十一条的执行程序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为了本条之目的</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缔约双方主管当局可以直接相互沟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四、缔约双方也可以就其他争端解决方式达成一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缔约双方应相互书面通知已完成使本协定生效所必需的各自国内法律程序。本协定自后一份通知收到之日起第</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生效，并于本协定生效日开始或以后的纳税年度执行。如果没有纳税年度，本协定适用于协定签署当日或以后的税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五条 终止</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在任一缔约方终止本协定前，本协定长期有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任一缔约方可以通过书面通知终止本协定。终止通知自另一缔约方收到该通知之日起</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个月后的次月第一天生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协定终止后，缔约双方对依据本协定取得的任何情报仍负有第八条所规定的义务。所有在终止有效日前收到的请求应按照本协定规定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下列代表，经各自政府正式授权，在本协定上签字，以昭信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本协定于二〇一〇年十月二十六日在道格拉斯签订，一式两份，每份均用中文和英文写成，两种文本同等作准。</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xml:space="preserve">中华人民共和国政府代表                                                 马恩岛政府代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国家税务总局局长                                                                  财政部部长 </w:t>
            </w:r>
            <w:r>
              <w:rPr>
                <w:rFonts w:eastAsia="微软雅黑" w:cs="微软雅黑" w:ascii="微软雅黑" w:hAnsi="微软雅黑"/>
                <w:color w:val="000000"/>
                <w:kern w:val="0"/>
                <w:sz w:val="24"/>
                <w:szCs w:val="24"/>
                <w:lang w:val="en-US" w:eastAsia="zh-CN" w:bidi="ar-SA"/>
              </w:rPr>
              <w:br/>
              <w:t>                  </w:t>
            </w:r>
            <w:r>
              <w:rPr>
                <w:rFonts w:ascii="微软雅黑" w:hAnsi="微软雅黑" w:cs="微软雅黑" w:eastAsia="微软雅黑"/>
                <w:color w:val="000000"/>
                <w:kern w:val="0"/>
                <w:sz w:val="24"/>
                <w:szCs w:val="24"/>
                <w:lang w:val="en-US" w:eastAsia="zh-CN" w:bidi="ar-SA"/>
              </w:rPr>
              <w:t>肖  捷                                                                    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柯里恩</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20:00Z</dcterms:created>
  <dc:creator>Administrator</dc:creator>
  <dc:description/>
  <dc:language>en-US</dc:language>
  <cp:lastModifiedBy>user</cp:lastModifiedBy>
  <dcterms:modified xsi:type="dcterms:W3CDTF">2015-04-26T08:46:14Z</dcterms:modified>
  <cp:revision>2</cp:revision>
  <dc:subject/>
  <dc:title>关于《中华人民共和国政府和马恩岛政府关于税收情报交换的协定》生效执行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